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одителям второклассников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 класс дети приходят уже "бывалыми" школьниками.</w:t>
        <w:br/>
        <w:t>Переход ребенка во второй класс знаменуется тем, что обязательными становятся домашние задания, а детям начинают ставить отметки. Все это достаточно непросто для ребенка и существуют особые секреты для родителей по поддержке ребенка в данный период</w:t>
        <w:br/>
        <w:t>Итак, в напоминалку родителя второклассника внесем:</w:t>
        <w:br/>
        <w:t>1. Напомнить ребенку, что домашние задания нужны для отработки того, что в классе объяснял учитель, иначе в долговременную память знания не переходят.</w:t>
        <w:br/>
        <w:t>2. Навык выполнения домашней работы без помощи и поддержки взрослого практически не формируется, таковы законы усвоения.</w:t>
        <w:br/>
        <w:t>3. Если родители не контролируют и не помогают выполнять домашнее задание, то ребенок может его не делать и не записывать.</w:t>
        <w:br/>
        <w:t>4. Важно первоначально проверять и сопоставлять то, что ребенок записал в дневник и то, что было реально задано – дети порой не записывают часть заданий в дневник.</w:t>
        <w:br/>
        <w:t>5. Необходимо определить конкретное время для выполнения домашнего задания и стремиться, чтобы ребенок делал уроки в одно и тоже время.</w:t>
        <w:br/>
        <w:t>6. Помогать ребенку делать домашнее задание и проверять то, что ребенок сделал.</w:t>
        <w:br/>
        <w:t>7. Научить ребенка организовывать свое рабочее место для выполнения работы.</w:t>
        <w:br/>
        <w:t>8. Показывать пример организованности и собранности.</w:t>
        <w:br/>
        <w:t>9. Принять, что двойки и тройки в процессе учебы неизбежны, поэтому важно не ругать ребенка за них, а наоборот, помочь разобраться.</w:t>
        <w:br/>
        <w:t>10. Важно воспринимать отметки как показатели учебной температуры: двойка –это сигнал к тому, что знания приболели и им нужно лечение, а не нравоучение.</w:t>
        <w:br/>
        <w:t>11. Не думать, что если мама и папа хорошо учились в школе, то у них обязательно будет ребенок отличник или ударник – мы все разные.</w:t>
        <w:br/>
        <w:t>12. Ребенку ничем не помогут рассказы родителей о том, что они окончили школу с золотой медалью, а в ВУЗ с красным дипломом, зато тревожность могут сформировать.</w:t>
        <w:br/>
        <w:t>13. Если ругать ребенка за двойки, то у него может появиться школьная тревожность, которая сильно влияет на успешность ребенка. Даже самый умный ребенок может получить низкую отметку, если он боится, т.к страх блокирует познавательную деятельность.</w:t>
        <w:br/>
        <w:t>14. Не требовать от ребенка больше, чем он может в данный момент.</w:t>
        <w:br/>
        <w:t>15. Важно самим родителям спокойно относиться к отметкам и не требовать от ребенка только пятерок или четверок – если мама очень сильно переживает из-за отметок, то и у ребенка появляется тревожность и страх не оправдать ожидания мамы.</w:t>
        <w:br/>
        <w:t>16. Важно учить ребенка сравнивать свои достижения с его же достижениями, но в предыдущем периоде.</w:t>
        <w:br/>
        <w:t>17. Обязательно хвалить за успехи, создавать ситуации успеха, отмечать малейшие продвижения.</w:t>
        <w:br/>
        <w:t>18. Никогда не сравнивать достижения ребенка с другими детьми.</w:t>
        <w:br/>
        <w:t xml:space="preserve">19. Ребенок должен видеть, что ошибаться –это нормально, что ошибаются и мамы, и папы и бабушки и дедушки. </w:t>
        <w:br/>
        <w:t>20. Дети часто воспринимают отметку за работу, как отметку собственной личности, поэтому надо быть предельно тактичным в общении с ребенком и учить разделять: «Я хороший, но в работе я сделал 20 ошибок и поэтому получил 2»</w:t>
        <w:br/>
        <w:t>21. Важно ребенка настраивать на то, что если верить в успех и стараться, то все обязательно получ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Что читать летом будущим второклассникам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"Мурзилка", "Веселые картинки" и др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 "Стихи и сказки", "Аисты и лягушки", "Три поросенка", "Про мимозу"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"Сказки, песни, загадки", "Рассказ о неизвестном герое", "Школьнику на память"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ерестов "Это я иду учиться", "Мастер Птица", "Опушка", "Сережа и гвозди"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утеев "Две сказки про карандаш и краски", "Палочка - выручалочка"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оринец "Я и кролики", "Лапки", "Плавучий остров", "Самовар"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 "Загадки"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"Добрая хозяюшка", "Синие листья", "Волшебное слово", "Три сына",               "Кто всех глупее"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лок "Стихи для детей"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лагинина "Вот какая мама", "Стихи о елке, о сером волке, о стрекозе и о бедной козе", "Чудесные часы", "Ганс – путешественник", "Золотой орешек", "Гусыня и Осел"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ажов "Серебряное копытце", "Хрупкая веточка"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 "Лиса и заяц", "Петушок золотой гребешок", "Царевна – лягушка" М.Пришвин "Еж", "Как кошки ловят рыбу"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кребицкий "Лесной голосок"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Чаплина "Крылатый будильник"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Чарушин "Никитка и его друзья", "Томкины сны", "Кошка Маруська"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"Мишкина каша", "Живая шляпа"? Приключения Незнайки и его друзей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армс "Что это было"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ндерсен "Дюймовочка"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Гримм 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ушкин "Сказка о рыбаке и рыбке"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то "Веревочка", "Стихи детям"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"Рассказы о детях"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В. Драгунский "Денискины рассказы"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 Милн "Винни -Пух и все-все-все" </w:t>
              <w:br/>
              <w:br/>
            </w:r>
            <w:r>
              <w:rPr>
                <w:color w:val="000000"/>
                <w:sz w:val="28"/>
                <w:szCs w:val="28"/>
              </w:rPr>
              <w:t xml:space="preserve">Отзыв по прочитанным книгам (минимум к </w:t>
            </w:r>
            <w:r>
              <w:rPr>
                <w:color w:val="000000"/>
                <w:sz w:val="28"/>
                <w:szCs w:val="28"/>
                <w:u w:val="single"/>
              </w:rPr>
              <w:t>пяти</w:t>
            </w:r>
            <w:r>
              <w:rPr>
                <w:color w:val="000000"/>
                <w:sz w:val="28"/>
                <w:szCs w:val="28"/>
              </w:rPr>
              <w:t xml:space="preserve"> произведениям) записывать в читательский дневник – завести тетрадь в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узкую косую линейку </w:t>
            </w:r>
            <w:r>
              <w:rPr>
                <w:color w:val="000000"/>
                <w:sz w:val="28"/>
                <w:szCs w:val="28"/>
              </w:rPr>
              <w:t xml:space="preserve">(рисунок на обложке допускается), подписать, записи вести </w:t>
            </w:r>
            <w:r>
              <w:rPr>
                <w:color w:val="000000"/>
                <w:sz w:val="28"/>
                <w:szCs w:val="28"/>
                <w:u w:val="single"/>
              </w:rPr>
              <w:t>аккуратно</w:t>
            </w:r>
            <w:r>
              <w:rPr>
                <w:color w:val="000000"/>
                <w:sz w:val="28"/>
                <w:szCs w:val="28"/>
              </w:rPr>
              <w:t>. Сдать в начале сентября (конкурс на лучший читательский дневник). Подпись родителей после каждого отзыва. Проверять технику чтения в конце каждого месяца и записывать в читательский дневн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зыв о прочитанной книге можно составить по следующей фор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Автор книги.</w:t>
              <w:br/>
              <w:t>2. Название книги.</w:t>
              <w:br/>
              <w:t>3. Количество дней, которое ушло на прочтение этой книги.</w:t>
              <w:br/>
              <w:t>4. Перечисли главных героев. Какой герой любимый, почему?</w:t>
              <w:br/>
              <w:t>5. Чему научила тебя эта книг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. Нарисуй иллюстрацию к понравившемуся отрывку.   </w:t>
            </w:r>
          </w:p>
        </w:tc>
      </w:tr>
    </w:tbl>
    <w:p>
      <w:pPr>
        <w:pStyle w:val="Normal"/>
        <w:spacing w:before="0" w:after="0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40:00Z</dcterms:created>
  <dc:creator>User</dc:creator>
  <dc:description/>
  <cp:keywords/>
  <dc:language>en-US</dc:language>
  <cp:lastModifiedBy>Sasha</cp:lastModifiedBy>
  <dcterms:modified xsi:type="dcterms:W3CDTF">2018-01-14T08:40:00Z</dcterms:modified>
  <cp:revision>2</cp:revision>
  <dc:subject/>
  <dc:title/>
</cp:coreProperties>
</file>